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ЈАВА МЕНТОРА О САГЛАСНОСТИ ЗА ПРЕДАЈУ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РАЂЕНОГ МАСТЕР РА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>Овим изјављујем да сам сагласан-на да кандидат _____________________ ___________________ може да преда Служби за наставна и студентска питања Факултета урађен мастер рад под називом ____________________________ ______________________________________________________________________________________________________________________________________________________________________________________, ради организације његове оцене и одбра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BodyText3"/>
        <w:rPr>
          <w:lang w:val="en-U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(Потпис ментора)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STATEMENT OF TUTOR FOR SUBMISSION OF COMPLETED MASTER’S THESIS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Latn-CS"/>
        </w:rPr>
        <w:t xml:space="preserve">Hereby I declare that I agree that the candidate </w:t>
      </w:r>
      <w:r>
        <w:rPr>
          <w:lang w:val="sr-CS"/>
        </w:rPr>
        <w:t xml:space="preserve"> _____________________ ___________________ </w:t>
      </w:r>
      <w:r>
        <w:rPr>
          <w:lang w:val="sr-Latn-CS"/>
        </w:rPr>
        <w:t xml:space="preserve">can submit completed Master’s thesis to the officer for the postgraduate education of the Faculty under the name of </w:t>
      </w:r>
      <w:r>
        <w:rPr>
          <w:lang w:val="sr-CS"/>
        </w:rPr>
        <w:t>______________ ____________________________________________________________________________________________________________________________________________________________________________________________________,</w:t>
      </w:r>
      <w:r>
        <w:rPr/>
        <w:t xml:space="preserve"> </w:t>
      </w:r>
      <w:r>
        <w:rPr>
          <w:lang w:val="sr-Latn-CS"/>
        </w:rPr>
        <w:t>for the purpose of its organization and evaluation</w:t>
      </w:r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BodyText3"/>
        <w:rPr/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(</w:t>
      </w:r>
      <w:r>
        <w:rPr>
          <w:lang w:val="sr-Latn-CS"/>
        </w:rPr>
        <w:t>mentor’s signature)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Pc">
    <w:name w:val="pc"/>
    <w:basedOn w:val="Normal"/>
    <w:qFormat/>
    <w:pPr>
      <w:tabs>
        <w:tab w:val="left" w:pos="720" w:leader="none"/>
      </w:tabs>
      <w:jc w:val="both"/>
    </w:pPr>
    <w:rPr>
      <w:rFonts w:ascii="Times Roman YU;Courier New" w:hAnsi="Times Roman YU;Courier New" w:cs="Times Roman YU;Courier New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48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6:00Z</dcterms:created>
  <dc:creator>KG</dc:creator>
  <dc:description/>
  <cp:keywords/>
  <dc:language>en-US</dc:language>
  <cp:lastModifiedBy>Milan Perkovic</cp:lastModifiedBy>
  <cp:lastPrinted>2008-09-12T01:54:00Z</cp:lastPrinted>
  <dcterms:modified xsi:type="dcterms:W3CDTF">2013-03-05T11:06:00Z</dcterms:modified>
  <cp:revision>2</cp:revision>
  <dc:subject/>
  <dc:title>Republika Srbija</dc:title>
</cp:coreProperties>
</file>